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формация о Диценко Любовь Петровне </w:t>
      </w:r>
    </w:p>
    <w:p>
      <w:pPr>
        <w:pStyle w:val="Style15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выставка в технике корнепластики)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вторские работы из дерева</w:t>
      </w:r>
      <w:r>
        <w:rPr>
          <w:sz w:val="28"/>
          <w:szCs w:val="28"/>
        </w:rPr>
        <w:t xml:space="preserve"> не только являются главным украшением интерьера, но и радуют глаз. А эксклюзивная вещь всегда, во все времена ценилась особенно высоко. Позвольте представить, Любовь Диценко, которая по праву называется мастером высокого искусства, </w:t>
      </w:r>
      <w:r>
        <w:rPr>
          <w:rStyle w:val="StrongEmphasis"/>
          <w:b w:val="false"/>
          <w:sz w:val="28"/>
          <w:szCs w:val="28"/>
        </w:rPr>
        <w:t>корнепласт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гает ей воплотить необычайные образы, ее творения поражают даже искушённые умы. Имея за плечами многолетний опыт, Любовь Петровна творит волшебные вещи, вкладывая в них свою душу. Поэтому художественные изделия, которые изготовила мастер, полны жизни и солнечного света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Наш мастер проживает в п. Маслова Пристань. Поселение окружено смешанными лесами. Сосны, ели, всевозможные лиственные деревья и кустарники создают неброские, но красивые пейзажи. С раннего детства она была творческим человеком, увлекалась рисованием, музыкой, сочиняла стихи. В обычных предметах видела то, что скрыто от глаз обычных людей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вь Петровна корнепластикой стала заниматься неожиданно для себя, после тяжелой болезни дочери, считает это Божьим Даром. Работала как одержимая. На каждую работу уходило примерно месяц. На сегодняшний день в ее коллекции насчитывается около шестидесяти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Петровна, увлеченно занимается корнепластикой. Этот вид относят к одному из видов декоративно-прикладного искусства. Корнепластика имеет древнюю историю и является народным творчеством. Авторские изделия из дерева всегда радовали детей и взрослых. Такие экологически чистые художественные работы являются изюминкой в оформлении интерьера любого помещения. В любом авторском изделии, которое выполнено при помощи приёмов корнепластики, живёт труд природы и автора. Природа создала прекрасный материал (дерево), который оживает в руках мастера, когда он начинает творить изделие или композицию, называемую корнепластикой. Чтобы заниматься лесной пластикой, нужно изначально увидеть в заготовках художественный сюжет, как будет выглядеть изделие, будет оно состоять из монолита или из различных ча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тер, посвятившая себя этому виду художественного творчества, видит в пнях, сучьях, корнях, усохших стволах, наростах, сколах, срезах, отходах лесопиления, созданные природой формы, красивую текстуру и оригинальную фактуру, естественную окраску древесины и использует все это для воплощения своего художественного замыс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сной скульптуре присущи обобщенность и некоторая условность образа. Автор, используя естественность и пластичность форм, мягкость линий, искусно выявляет красоту природного материала, усиливает композиционную целостность, сочетающуюся с авторским замыслом, сохраняя образ, подсказанный самой природой, творчески завершая его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Только мастер может образно представить весь сюжет, пофантазировать, гуляя по лесу, подыскивая заготовки. Возможно, идея может возникнуть в процессе собирания материала, ведь корнепластика предполагает полёт фантазии. Ценную находку, которую принесли из леса, не спешат приспособить под какое-то изделие. Заготовку устанавливают на самом видном месте в мастерской и любуются ею, создавая сюжет. Потом мастер берёт резец, и дерево оживает в его руках. Особо цениться сюжеты, которые взяты из сказок, былин, басен. И вот оживают сказочные чудовища, химеры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ажный нюанс в этой творческой работе - не испортить изначально материал, создавая авторскую работу из дерева, с использованием элементов корнепластики, а это довольно трудно. Знания помогают создать мастеру изделие, которое по праву носит название </w:t>
      </w:r>
      <w:r>
        <w:rPr>
          <w:rStyle w:val="StrongEmphasis"/>
          <w:b w:val="false"/>
          <w:sz w:val="28"/>
          <w:szCs w:val="28"/>
        </w:rPr>
        <w:t>художественный</w:t>
      </w:r>
      <w:r>
        <w:rPr>
          <w:sz w:val="28"/>
          <w:szCs w:val="28"/>
        </w:rPr>
        <w:t xml:space="preserve">, неповторимый шедевр. Например, наросты на коре в виде чёрных завитков могут быть украшением изделия, главное правильно их применить. Эти нюансы делают корнепластику настоящим искусством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Почему так ценны изделия Любовь Петровны, и сегодня пользуется огромной популярностью в качестве выставочных экспонатов? Ни одно изделие не повторяется дважды, каждая вещь уникальна. Свои работы Любовь Петровна не продает. Ей доставляет огромное наслаждение радовать людей их красотой на всевозможных выставках, а к деньгам она относится спокойно. Многочисленные композиции из дерева малых и крупных форм - ими можно любоваться часами. Дом Любови Диценко можно назвать музеем. Ее работы везде: и на полках, и на столах, и на полу. Они достойно смотрятся в экспозиции выставки художественного творчества мастеров «Творение прекрасного», которая разместилась на базе муниципального бюджетного учреждения культуры «Шебкинская центральная районная библиотека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>Информацию подготовил: Махонина С.В., 4-14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0:00Z</dcterms:created>
  <dc:creator>dk-1</dc:creator>
  <dc:description/>
  <cp:keywords/>
  <dc:language>en-US</dc:language>
  <cp:lastModifiedBy>DK</cp:lastModifiedBy>
  <dcterms:modified xsi:type="dcterms:W3CDTF">2011-11-22T13:15:00Z</dcterms:modified>
  <cp:revision>8</cp:revision>
  <dc:subject/>
  <dc:title/>
</cp:coreProperties>
</file>